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2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itch is running!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Fred is not reading a book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oppy is riding a bike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hat are you doing?. I am eatin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red and Bing are playing football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 am riding a scooter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 are climbing a tree!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re you watching TV? No, I am no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e is not jumping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s she listening to music? Yes, she is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hat is he doing? He is juggling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s he painting? No, he is no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 baby is walking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re you doing your homework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Norton is flying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e is making a model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girls are not talking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She is not doing a puzzle</w:t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lo is swimming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um is cookin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re you writing an e-mail? Yes, I am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E2  2nd U8   Present Continuous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Fred si  nečte knížku. 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itch běží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Co děláš? Já jí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oppy jezdí na kol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Já jezdím na koloběžc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red a Bing hrají fotbal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Sleduješ televizi? Ne, nesleduju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y lezeme na strom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oslouchá ona hudbu? Ano, poslouchá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On neskáč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aluje on? Ne, nemaluj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Co on dělá? On žongluj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Děláš si úkol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iminko chod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On skládá model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Norton létá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Ona neskládá puzzl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olky si nepovídaj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áma vař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lo plav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E2 2nd  U8   čas přítomný průběhový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íšeš e–mail? Ano, píšu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5:53:00Z</dcterms:created>
  <dc:creator>Jazyková škola ONLY4 s.r.o.</dc:creator>
  <dc:description/>
  <cp:keywords/>
  <dc:language>en-US</dc:language>
  <cp:lastModifiedBy>Jirka Vroubek</cp:lastModifiedBy>
  <cp:lastPrinted>2012-10-08T09:04:00Z</cp:lastPrinted>
  <dcterms:modified xsi:type="dcterms:W3CDTF">2024-05-12T15:53:00Z</dcterms:modified>
  <cp:revision>2</cp:revision>
  <dc:subject/>
  <dc:title>JE TADY BLÍZKO BAZÉN</dc:title>
</cp:coreProperties>
</file>